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января 2019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ой долж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Ноябрьского комплексного отдел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отдела по надзору в энергетике по Тюмен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    службы,    осуществлении    другой    трудовой деятельности,  а  также  на основе конкурсных процедур победителем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лкова Наталья Сергеевна - на должность государственный инспектор отдела по надзору в энергетике по Тюменской област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не признан- на должност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Ноябрьского комплексного отдел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b/>
          <w:b/>
          <w:bCs/>
        </w:rPr>
      </w:pPr>
      <w:r>
        <w:rPr>
          <w:b/>
          <w:bCs/>
        </w:rPr>
        <w:t>Кандидатур на включение в кадровый резерв не было</w:t>
      </w:r>
    </w:p>
    <w:p>
      <w:pPr>
        <w:pStyle w:val="Style15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отдела энергетического надзора по ЯНА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отдела энергетического надзора по ЯНА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межрегионального отдела по надзору за взрывоопасными и химически опасными производственными объектам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Нижневартовского комплексного отде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Ноябрьского комплексного отдел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8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2T06:40:00Z</dcterms:modified>
  <cp:revision>5</cp:revision>
  <dc:subject/>
  <dc:title/>
</cp:coreProperties>
</file>